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100"/>
          <w:kern w:val="0"/>
          <w:sz w:val="120"/>
          <w:szCs w:val="120"/>
        </w:rPr>
        <w:t>台州学院文件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" w:cs="华文中宋" w:ascii="仿宋_GB2312" w:hAnsi="仿宋_GB2312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台学院发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0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9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建立台州学院大学生创业创新园的决定</w:t>
      </w:r>
      <w:bookmarkEnd w:id="3"/>
    </w:p>
    <w:p>
      <w:pPr>
        <w:pStyle w:val="Normal"/>
        <w:spacing w:lineRule="exact" w:line="760"/>
        <w:rPr>
          <w:rFonts w:ascii="仿宋_GB2312" w:hAnsi="仿宋_GB2312" w:eastAsia="方正小标宋简体" w:cs="宋体;SimSun"/>
          <w:sz w:val="44"/>
        </w:rPr>
      </w:pPr>
      <w:r>
        <w:rPr>
          <w:rFonts w:eastAsia="方正小标宋简体" w:cs="宋体;SimSun" w:ascii="仿宋_GB2312" w:hAnsi="仿宋_GB2312"/>
          <w:sz w:val="44"/>
        </w:rPr>
      </w:r>
    </w:p>
    <w:p>
      <w:pPr>
        <w:pStyle w:val="Normal"/>
        <w:spacing w:lineRule="exact" w:line="589"/>
        <w:rPr/>
      </w:pPr>
      <w:bookmarkStart w:id="4" w:name="Content"/>
      <w:bookmarkStart w:id="5" w:name="正文"/>
      <w:bookmarkEnd w:id="4"/>
      <w:bookmarkEnd w:id="5"/>
      <w:r>
        <w:rPr>
          <w:rFonts w:ascii="仿宋_GB2312" w:hAnsi="仿宋_GB2312"/>
          <w:szCs w:val="32"/>
        </w:rPr>
        <w:t>各二级学院、相关部门：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/>
          <w:szCs w:val="32"/>
        </w:rPr>
        <w:t>为进一步培养学生的创业创新能力，推动学校大学生创业创新实践活动的顺利开展，通过搭建良好的创业平台，鼓励和扶持学生自主创业，探索缓解大学毕业生就业难、创业难问题的新途径，经校长办公会议研究，决定建立台州学院大学生创业创新园。</w:t>
      </w:r>
    </w:p>
    <w:p>
      <w:pPr>
        <w:pStyle w:val="Normal"/>
        <w:widowControl/>
        <w:spacing w:lineRule="exact" w:line="589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89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台州学院大学生创业创新园管理办法（试行）</w:t>
      </w:r>
    </w:p>
    <w:p>
      <w:pPr>
        <w:pStyle w:val="Normal"/>
        <w:widowControl/>
        <w:spacing w:lineRule="exact" w:line="589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89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9475</wp:posOffset>
            </wp:positionH>
            <wp:positionV relativeFrom="paragraph">
              <wp:posOffset>-5905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二〇一〇年一月四日</w:t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</w:t>
      </w:r>
      <w:r>
        <w:rPr>
          <w:rFonts w:ascii="方正小标宋简体" w:hAnsi="方正小标宋简体" w:eastAsia="方正小标宋简体"/>
        </w:rPr>
        <w:t>：</w:t>
      </w:r>
      <w:bookmarkStart w:id="6" w:name="主题词"/>
      <w:r>
        <w:rPr>
          <w:rFonts w:ascii="方正小标宋简体" w:hAnsi="方正小标宋简体" w:eastAsia="方正小标宋简体"/>
        </w:rPr>
        <w:t>大学生  创业创新园  决定</w:t>
      </w:r>
      <w:bookmarkEnd w:id="6"/>
    </w:p>
    <w:p>
      <w:pPr>
        <w:pStyle w:val="Style6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办公室                  </w:t>
      </w:r>
      <w:bookmarkStart w:id="7" w:name="年"/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2010</w:t>
      </w:r>
      <w:bookmarkEnd w:id="7"/>
      <w:r>
        <w:rPr>
          <w:rFonts w:ascii="仿宋_GB2312" w:hAnsi="仿宋_GB2312"/>
        </w:rPr>
        <w:t>年</w:t>
      </w:r>
      <w:bookmarkStart w:id="8" w:name="月"/>
      <w:r>
        <w:rPr>
          <w:rFonts w:ascii="仿宋_GB2312" w:hAnsi="仿宋_GB2312"/>
        </w:rPr>
        <w:t>1</w:t>
      </w:r>
      <w:bookmarkEnd w:id="8"/>
      <w:r>
        <w:rPr>
          <w:rFonts w:ascii="仿宋_GB2312" w:hAnsi="仿宋_GB2312"/>
        </w:rPr>
        <w:t>月</w:t>
      </w:r>
      <w:bookmarkStart w:id="9" w:name="日"/>
      <w:r>
        <w:rPr>
          <w:rFonts w:ascii="仿宋_GB2312" w:hAnsi="仿宋_GB2312"/>
        </w:rPr>
        <w:t>23</w:t>
      </w:r>
      <w:bookmarkEnd w:id="9"/>
      <w:r>
        <w:rPr>
          <w:rFonts w:ascii="仿宋_GB2312" w:hAnsi="仿宋_GB2312"/>
        </w:rPr>
        <w:t>日印发</w:t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89"/>
        <w:jc w:val="center"/>
        <w:rPr>
          <w:rFonts w:ascii="仿宋_GB2312" w:hAnsi="仿宋_GB231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台州学院大学生创业创新园管理办法（试行）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ascii="仿宋_GB2312" w:hAnsi="仿宋_GB2312"/>
          <w:szCs w:val="32"/>
        </w:rPr>
        <w:t>为进一步培养学生的创业创新能力，推动学校大学生创业创新实践活动的顺利开展，通过搭建良好的创业平台，鼓励和扶持学生自主创业，探索缓解大学毕业生就业难、创业难问题的新途径，</w:t>
      </w:r>
      <w:r>
        <w:rPr>
          <w:rFonts w:ascii="仿宋_GB2312" w:hAnsi="仿宋_GB2312" w:cs="宋体;SimSun"/>
          <w:color w:val="000000"/>
          <w:kern w:val="0"/>
          <w:szCs w:val="32"/>
        </w:rPr>
        <w:t>学校决定创建“台州学院大学生创业创新园”（以下简称“创业园”）。为保证创业园各项工作正常有序地开展，特制订本管理办法。</w:t>
      </w:r>
    </w:p>
    <w:p>
      <w:pPr>
        <w:pStyle w:val="Normal"/>
        <w:widowControl/>
        <w:spacing w:lineRule="exact" w:line="589"/>
        <w:ind w:firstLine="632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一章  总则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第一条  台州学院大学生创业园是在校党委和行政领导下，以培养大学生创业创新意识和企业家精神为宗旨，为学校创业创新教育、大学生素质拓展训练提供实践平台的场所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二条  创业园是学生的校内创业实践基地，为在校大学生提供创业创新实践平台；创业园具有“实验室”和“孵化器”功能，为学生在校和学生毕业后的创业创新活动提供服务。</w:t>
      </w:r>
    </w:p>
    <w:p>
      <w:pPr>
        <w:pStyle w:val="Normal"/>
        <w:widowControl/>
        <w:spacing w:lineRule="exact" w:line="589"/>
        <w:ind w:firstLine="632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二章  组织机构及职责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三条  创业园由招生就业处、后勤管理处、团委指导和管理，具体职责由“创业创新园管理服务中心”（以下简称“管理服务中心”）承担。管理服务中心设在校团委，成员由相关教师和学生干部组成，实行项目化引导、企业化管理、市场化运作模式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四条  管理服务中心的职责：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负责编制创业园的发展规划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负责创业园的对外宣传和联系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负责受理创业团队的申请和组织专家评审工作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．负责创业园和创业团队的管理工作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．负责对创业团队进行创业辅导，并提供相关咨询服务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．负责对创业团队项目的实施过程进行监控，防止其出现转租或擅自改变申报项目等违规行为；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．负责受理顾客就创业团队提供的商品质量和服务质量等问题的投诉，并进行指导纠正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．</w:t>
      </w:r>
      <w:r>
        <w:rPr>
          <w:rFonts w:ascii="仿宋_GB2312" w:hAnsi="仿宋_GB2312" w:cs="宋体;SimSun"/>
          <w:color w:val="000000"/>
          <w:kern w:val="0"/>
          <w:szCs w:val="32"/>
        </w:rPr>
        <w:t>负责入驻团队的考核、评比、审计和转接工作，以及各类材料的归档工作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．创业园其他日常工作。</w:t>
      </w:r>
    </w:p>
    <w:p>
      <w:pPr>
        <w:pStyle w:val="Normal"/>
        <w:widowControl/>
        <w:spacing w:lineRule="exact" w:line="589"/>
        <w:ind w:firstLine="632"/>
        <w:jc w:val="center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三章  入驻条件与申办程序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五条  入驻条件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创业个人或团队所有成员必须具有独立承担民事责任的能力；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创业团队所有成员</w:t>
      </w:r>
      <w:r>
        <w:rPr>
          <w:rFonts w:ascii="仿宋_GB2312" w:hAnsi="仿宋_GB2312" w:cs="宋体;SimSun"/>
          <w:kern w:val="0"/>
          <w:szCs w:val="32"/>
        </w:rPr>
        <w:t>应</w:t>
      </w:r>
      <w:r>
        <w:rPr>
          <w:rFonts w:ascii="仿宋_GB2312" w:hAnsi="仿宋_GB2312" w:cs="宋体;SimSun"/>
          <w:color w:val="000000"/>
          <w:kern w:val="0"/>
          <w:szCs w:val="32"/>
        </w:rPr>
        <w:t>为台州学院全日制在校学生；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创业团队必须自愿接受创业园的相关管理制度，并遵守执行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．创业项目应具有一定的创新性或良好的市场潜力，鼓励创业项目与专业相结合，鼓励科技类型项目优先入驻，服务类、商贸类其次，禁止经营饮食业、娱乐业、电子游戏室、网吧等；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．应具备一定的项目启动资金和承担风险的能力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．入驻创业园后，必须保证能正常开展工作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．应有指导教师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．创业学生开展创业活动需经家长和所在学院同意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．创业团队成员应成绩良好，学有余力，未受过任何处分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六条  申办程序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团队提交入驻创业园申请材料，包括：《台州学院大学生创业创新园项目申报书》；创业计划书；公司或店铺相关管理制度、公司章程等；团队负责人及成员身份证、学生证等复印件；</w:t>
      </w:r>
      <w:r>
        <w:rPr>
          <w:rFonts w:ascii="仿宋_GB2312" w:hAnsi="仿宋_GB2312" w:cs="宋体;SimSun"/>
          <w:kern w:val="0"/>
          <w:szCs w:val="32"/>
        </w:rPr>
        <w:t>创业团队须提交由工商、税务、卫生等部门颁发的相关许可证书复印件；家长意见书；学院意见书等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管理服务中心邀请专家对创业团队及创业项目进行评审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评审入围的团队经过公示无异议后，正式确定入园团队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．团队成员学习创业园的管理规章制度，并通过考核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．创业团队与管理服务中心签署入园协议书、交纳入园保证金并办理其它相关手续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．在管理服务中心的指导下，进行装修装饰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．团队正式入园开展创业活动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七条  评审标准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创业团队的创业项目不得与各类法律法规以及学院规章制度相抵触；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．创业项目比较成熟，具有一定的创新性和市场潜力； 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发起人拥有创办公司或店铺所必需的营运资金、聘用相对固定的工作人员，能够承担相应的风险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．创业实体有较完善的管理制度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．团队负责人在校综合表现良好，学习过相关创业课程，具有较强的组织协调能力； 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．团队组织结构合理，成员目标一致，具有良好的团队精神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．创业计划书内容全面，并具有较强的现实操作性；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．优先考虑与所学专业结合紧密的创业项目。</w:t>
      </w:r>
    </w:p>
    <w:p>
      <w:pPr>
        <w:pStyle w:val="Normal"/>
        <w:widowControl/>
        <w:spacing w:lineRule="exact" w:line="589"/>
        <w:ind w:firstLine="632"/>
        <w:jc w:val="center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四章  创业园的管理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第八条  学校为入驻团队提供以下支持和优惠：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免费为入驻团队提供场地、一定数量的桌椅等办公设施、网络端口、电源接口等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指导或协助办理工商、税务登记和变更、年检及公司代码、银行开户手续，并积极为创业团队争取优惠；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提供政策咨询，联系有协作关系的咨询公司，为团队提供技术与管理的咨询服务；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．定期举办优秀创业公司代表成功经验交流会，交流创业成果，提高创业团队的管理水平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．帮助创业团队分析、解决创业过程中出现的问题和困难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．运用多种方式宣传介绍创业团队和创业项目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．协助团队解决其他有关事宜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九条  园区管理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创业团队应在协议指定区域内经营项目，不得私自占用公共区域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创业团队的装修方案需经管理服务中心批准，方可施工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创业团队的“门面”设计要规范化和个性化相结合，美观大方；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．创业团队不得擅自对创业园既定的格局和装修等进行改造；</w:t>
      </w:r>
    </w:p>
    <w:p>
      <w:pPr>
        <w:pStyle w:val="Normal"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．创业园按照学校相关规定标准收取水电使用费，为创业公司提供相应优惠措施，创业团队应遵守创业园使用相关规定，及时交纳水电等相关费用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．创业团队在园内举行大型活动，需提前三天到管理服务中心报批；如有校外人员参加，需提前一周进行报批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．未尽事宜严格遵照学校相关管理制度和规定执行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十条  经营管理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遵守国家的有关法律、法规，合法经营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遵守校纪校规，在学校相关制度和规定允许的范围内经营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遵守创业园的各项规章制度和与管理服务中心签订的协议；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．各团队在创业园的统一管理和指导下，实行自主经营，独立核算，自负盈亏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．及时准确地向管理服务中心报送不涉及经营机密的报表和数据，支持管理服务中心完成相关的统计工作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．管理服务中心针对团队经营过程中出现的困难和问题，邀请专家学者或企业家对其进行指导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7. </w:t>
      </w:r>
      <w:r>
        <w:rPr>
          <w:rFonts w:ascii="仿宋_GB2312" w:hAnsi="仿宋_GB2312" w:cs="宋体;SimSun"/>
          <w:color w:val="000000"/>
          <w:kern w:val="0"/>
          <w:szCs w:val="32"/>
        </w:rPr>
        <w:t>未尽事宜严格遵照学校相关管理制度和规定执行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十一条  安全管理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创业团队必须严格遵守创业园作息时间，不得擅自要求管理人员打开大门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创业团队必须做到离开园区时，锁门关窗，关闭电源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创业园内严禁任何人员留宿；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．不允许使用违规电器，不允许私拉乱接，不允许使用明火，不允许损坏公共财产。如有上述情况发生，达到《学生手册》纪律处分条件的，由管理服务中心通报相关部门处理；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．由于创业团队管理不善，发生安全事故的，损失由创业团队承担；后果严重的，依法追究相关法律责任；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．创业团队成员如发现安全隐患，有义务立即向保卫处或者管理服务中心报告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7. </w:t>
      </w:r>
      <w:r>
        <w:rPr>
          <w:rFonts w:ascii="仿宋_GB2312" w:hAnsi="仿宋_GB2312" w:cs="宋体;SimSun"/>
          <w:color w:val="000000"/>
          <w:kern w:val="0"/>
          <w:szCs w:val="32"/>
        </w:rPr>
        <w:t>未尽事宜严格遵照学校相关管理制度和规定执行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十二条  卫生管理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创业团队有义务维护公共区域内的环境卫生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创业团队应保证自己区域内干净整洁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3. </w:t>
      </w:r>
      <w:r>
        <w:rPr>
          <w:rFonts w:ascii="仿宋_GB2312" w:hAnsi="仿宋_GB2312" w:cs="宋体;SimSun"/>
          <w:color w:val="000000"/>
          <w:kern w:val="0"/>
          <w:szCs w:val="32"/>
        </w:rPr>
        <w:t>未尽事宜严格遵照学校相关管理制度和规定执行。</w:t>
      </w:r>
    </w:p>
    <w:p>
      <w:pPr>
        <w:pStyle w:val="Normal"/>
        <w:widowControl/>
        <w:spacing w:lineRule="exact" w:line="589"/>
        <w:ind w:firstLine="632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五章  创业团队的考核与奖惩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十三条  创业团队的考核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管理服务中心负责创业团队的考核，每年至少一次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考核程序：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）管理服务中心发出书面通知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）团队根据评估考核要求准备材料，材料包括：工商、税务等部门许可证书复印件；评估考核自评表；内部管理制度；财务报表；团队人员花名册；承担业务统计表和合同复印件；团队成员在创业方面获得的荣誉材料等其它要求提供的材料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）管理服务中心组织有关人员对考核材料进行审核，并进行相关调查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）根据考核指标体系进行打分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）考核结果以书面形式予以公布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考核按照《台州学院大学生创业园评估考核标准》进行打分，总分值为</w:t>
      </w:r>
      <w:r>
        <w:rPr>
          <w:rFonts w:cs="宋体;SimSun"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 w:cs="宋体;SimSun"/>
          <w:color w:val="000000"/>
          <w:kern w:val="0"/>
          <w:szCs w:val="32"/>
        </w:rPr>
        <w:t>分，并有一定的加减分条件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．评估考核结果分优秀、合格与不合格三种。入驻团队在评估考核中，如出现下列情况之一者，视为考核不合格：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）创业团队入园后，未按要求在园内开展工作，项目开展处于停顿状态，致使团队用房经常处于空闲或关闭状态者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）未能按时向管理服务中心上报相关材料，或所报材料内容不真实，通过整改无效者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）创业团队出现重大安全事故者；</w:t>
      </w:r>
    </w:p>
    <w:p>
      <w:pPr>
        <w:pStyle w:val="Normal"/>
        <w:widowControl/>
        <w:spacing w:lineRule="exact" w:line="589"/>
        <w:ind w:firstLine="632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）主要负责人违反法律或校纪校规，受到留校察看以上处分者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）超出业务规定范围，从事与申报经营内容无关的商业活动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）不按规定时间交纳应缴费用者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）擅自更换团队负责人者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）因安全问题，受到二次以上警告者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）因卫生问题，受到三次以上警告者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十四条  考核结果的效用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FF0000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</w:t>
      </w:r>
      <w:r>
        <w:rPr>
          <w:rFonts w:ascii="仿宋_GB2312" w:hAnsi="仿宋_GB2312" w:cs="宋体;SimSun"/>
          <w:color w:val="000000"/>
          <w:kern w:val="0"/>
          <w:szCs w:val="32"/>
        </w:rPr>
        <w:t>创业园依据考核结果，评选优秀创业团队和创业之星，并给予奖励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组织优秀团队到校外进行考察学习；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评估不合格的团队勒令退出创业园。</w:t>
      </w:r>
    </w:p>
    <w:p>
      <w:pPr>
        <w:pStyle w:val="Normal"/>
        <w:widowControl/>
        <w:spacing w:lineRule="exact" w:line="589"/>
        <w:ind w:firstLine="632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六章  创业团队的退出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十五条  合同期满退出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入驻团队与创业园合同期满，到管理服务中心办理相关手续，方可退出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十六条  自动申请退出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因创业团队内部问题，团队负责人向管理服务中心提出退出申请，经管理服务中心审核，终止协议，办理相关手续，方可退出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十七条  孵化期满退出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创业园主要为学生走上社会自主创业提供尝试、准备和积累等服务，团队负责人毕业前应办理相关手续，自动退出。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十八条  勒令退出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对严重违反创业园管理规章制度或考核不合格的团队，管理服务中心可提出终止协议，办理相关手续，勒令退出。</w:t>
      </w:r>
    </w:p>
    <w:p>
      <w:pPr>
        <w:pStyle w:val="Normal"/>
        <w:widowControl/>
        <w:spacing w:lineRule="exact" w:line="589"/>
        <w:ind w:firstLine="632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七章  附 则</w:t>
      </w:r>
    </w:p>
    <w:p>
      <w:pPr>
        <w:pStyle w:val="Normal"/>
        <w:widowControl/>
        <w:spacing w:lineRule="exact" w:line="589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十九条  本办法未尽事宜，严格遵照国家有关规定和学校管理条例执行。</w:t>
      </w:r>
    </w:p>
    <w:p>
      <w:pPr>
        <w:pStyle w:val="Normal"/>
        <w:widowControl/>
        <w:spacing w:lineRule="exact" w:line="589"/>
        <w:ind w:firstLine="632"/>
        <w:rPr>
          <w:kern w:val="0"/>
        </w:rPr>
      </w:pPr>
      <w:r>
        <w:rPr>
          <w:kern w:val="0"/>
        </w:rPr>
        <w:t>第二十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本办法自发布之日起执行，由管理服务中心负责解释。</w:t>
      </w:r>
      <w:bookmarkStart w:id="10" w:name="图章"/>
      <w:bookmarkEnd w:id="10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称呼"/>
    <w:basedOn w:val="Normal"/>
    <w:next w:val="Normal"/>
    <w:qFormat/>
    <w:pPr/>
    <w:rPr/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2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Style13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  <w:szCs w:val="24"/>
    </w:rPr>
  </w:style>
  <w:style w:type="paragraph" w:styleId="Style27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/>
      <w:b w:val="false"/>
      <w:color w:val="000000"/>
      <w:spacing w:val="0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48:00Z</dcterms:created>
  <dc:creator>科大</dc:creator>
  <dc:description/>
  <cp:keywords/>
  <dc:language>en-US</dc:language>
  <cp:lastModifiedBy>陈文逸</cp:lastModifiedBy>
  <cp:lastPrinted>2011-06-23T15:47:00Z</cp:lastPrinted>
  <dcterms:modified xsi:type="dcterms:W3CDTF">2011-06-23T07:47:00Z</dcterms:modified>
  <cp:revision>35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31671030-476E-48D9-9514-A19BC7C7BAD2}">
    <vt:lpwstr>{31671030-476E-48D9-9514-A19BC7C7BAD2}</vt:lpwstr>
  </property>
  <property fmtid="{D5CDD505-2E9C-101B-9397-08002B2CF9AE}" pid="3" name="{90C4F40B-6D6B-43CB-980F-C928FD51FBDD}">
    <vt:lpwstr>{90C4F40B-6D6B-43CB-980F-C928FD51FBDD}</vt:lpwstr>
  </property>
  <property fmtid="{D5CDD505-2E9C-101B-9397-08002B2CF9AE}" pid="4" name="{DFDE50AB-6260-4D63-8114-C5F18E8F4B4D}">
    <vt:lpwstr>{DFDE50AB-6260-4D63-8114-C5F18E8F4B4D}</vt:lpwstr>
  </property>
</Properties>
</file>